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-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NA DOHODAK OD IZNAJMLJIVANJA SMJEŠTAJNIH KAPACITETA NA PODRUČJ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po krevetu, smještajnoj jedinici u kampu i/ili kamp-odmorištu te smještajnoj jedinici u objektu za robinzonski smještaj koji se nalaze u svim naseljima na području Općine Sveti Filip i Jakov.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5T12:15:00Z</dcterms:modified>
  <cp:revision>2</cp:revision>
  <dc:subject/>
  <dc:title/>
</cp:coreProperties>
</file>